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ог меня простит</w:t>
      </w:r>
    </w:p>
    <w:p>
      <w:pPr>
        <w:pStyle w:val="Normal"/>
        <w:spacing w:before="0" w:after="240"/>
        <w:rPr/>
      </w:pPr>
      <w:r>
        <w:rPr/>
        <w:br/>
        <w:t xml:space="preserve">стекаю слезой по гладким щекам </w:t>
        <w:br/>
        <w:t xml:space="preserve">мое оправдание пустое </w:t>
        <w:br/>
        <w:t xml:space="preserve">режут насквозь </w:t>
        <w:br/>
        <w:t xml:space="preserve">обрывки зеркал </w:t>
        <w:br/>
        <w:t xml:space="preserve">мечту, что сравняли </w:t>
        <w:br/>
        <w:t xml:space="preserve">с землей </w:t>
        <w:br/>
        <w:br/>
        <w:t xml:space="preserve">свет, скажи, зачем дышать </w:t>
        <w:br/>
        <w:t xml:space="preserve">тлей, гори со мной опять </w:t>
        <w:br/>
        <w:t xml:space="preserve">воля сжата в кулак </w:t>
        <w:br/>
        <w:t xml:space="preserve">смерть, скажи, что все не так </w:t>
        <w:br/>
        <w:br/>
        <w:t xml:space="preserve">это бремя не для меня </w:t>
        <w:br/>
        <w:t xml:space="preserve">я не в силах нести его вес </w:t>
        <w:br/>
        <w:t xml:space="preserve">грязной ложью стала цена </w:t>
        <w:br/>
        <w:t xml:space="preserve">горящих крыльев </w:t>
        <w:br/>
        <w:t xml:space="preserve">повернись и поклянись, </w:t>
        <w:br/>
        <w:t xml:space="preserve">что не смог разрушить мой плен </w:t>
        <w:br/>
        <w:t xml:space="preserve">уберечь пламя свечи </w:t>
        <w:br/>
        <w:t xml:space="preserve">от жадных ветров </w:t>
        <w:br/>
        <w:br/>
        <w:t xml:space="preserve">вот мое тело, вот мои руки </w:t>
        <w:br/>
        <w:t xml:space="preserve">небо плачет кровью от скуки </w:t>
        <w:br/>
        <w:t xml:space="preserve">грешные мысли, а что вы ждали... </w:t>
        <w:br/>
        <w:t xml:space="preserve">мир сгорает, а с ним умирает </w:t>
        <w:br/>
        <w:t xml:space="preserve">любовь </w:t>
        <w:br/>
        <w:br/>
        <w:t xml:space="preserve">это бремя не для меня </w:t>
        <w:br/>
        <w:t xml:space="preserve">я не в силах нести его крест </w:t>
        <w:br/>
        <w:t xml:space="preserve">с каждым вдохом твоего дня </w:t>
        <w:br/>
        <w:t xml:space="preserve">теряю силы </w:t>
        <w:br/>
        <w:t xml:space="preserve">разбудить и отравить </w:t>
        <w:br/>
        <w:t xml:space="preserve">суицидом безмолвный рассвет </w:t>
        <w:br/>
        <w:t xml:space="preserve">быстрым ходом холодной воды </w:t>
        <w:br/>
        <w:t xml:space="preserve">сродниться с кровью </w:t>
        <w:br/>
      </w:r>
    </w:p>
    <w:p>
      <w:pPr>
        <w:pStyle w:val="Heading3"/>
        <w:rPr/>
      </w:pPr>
      <w:r>
        <w:rPr/>
        <w:t>Цена твоей жизни</w:t>
      </w:r>
    </w:p>
    <w:p>
      <w:pPr>
        <w:pStyle w:val="Normal"/>
        <w:spacing w:before="0" w:after="240"/>
        <w:rPr/>
      </w:pPr>
      <w:r>
        <w:rPr/>
        <w:br/>
        <w:t xml:space="preserve">Который день считаешь деньги </w:t>
        <w:br/>
        <w:t xml:space="preserve">за оскорбления других </w:t>
        <w:br/>
        <w:t xml:space="preserve">который раз теряешь разум </w:t>
        <w:br/>
        <w:t xml:space="preserve">от жалких прихотей своих </w:t>
        <w:br/>
        <w:t xml:space="preserve">остановись или послушай сердце </w:t>
        <w:br/>
        <w:br/>
        <w:t xml:space="preserve">и каждый вечер все по новой </w:t>
        <w:br/>
        <w:t xml:space="preserve">ты зарываешься в себя </w:t>
        <w:br/>
        <w:t xml:space="preserve">ты можешь все </w:t>
        <w:br/>
        <w:t xml:space="preserve">или ничего </w:t>
        <w:br/>
        <w:br/>
        <w:t xml:space="preserve">ты можешь все </w:t>
        <w:br/>
        <w:t xml:space="preserve">ты сама решила так, </w:t>
        <w:br/>
        <w:t xml:space="preserve">обменяв гроши на любовь </w:t>
        <w:br/>
        <w:t xml:space="preserve">мой острый нож </w:t>
        <w:br/>
        <w:t xml:space="preserve">твой сладкий страх </w:t>
        <w:br/>
        <w:br/>
        <w:t xml:space="preserve">в слепых объятьях я нанесу удар </w:t>
        <w:br/>
        <w:t xml:space="preserve">холодный нож </w:t>
        <w:br/>
        <w:t xml:space="preserve">пронзает сердце словно ткань </w:t>
        <w:br/>
        <w:t xml:space="preserve">и ярко-красным уже залита простыня </w:t>
        <w:br/>
        <w:t xml:space="preserve">судьба скупа для тех, </w:t>
        <w:br/>
        <w:t xml:space="preserve">кто предает себя </w:t>
        <w:br/>
        <w:br/>
        <w:t xml:space="preserve">какова цена этих роз, </w:t>
        <w:br/>
        <w:t xml:space="preserve">падших ниц </w:t>
        <w:br/>
        <w:t xml:space="preserve">к твоим ногам? </w:t>
        <w:br/>
        <w:t xml:space="preserve">ничего </w:t>
        <w:br/>
        <w:t xml:space="preserve">какова цена твоей жизни, </w:t>
        <w:br/>
        <w:t xml:space="preserve">смешанной с грязью, </w:t>
        <w:br/>
        <w:t xml:space="preserve">потертой временем? </w:t>
        <w:br/>
        <w:t xml:space="preserve">Ничего </w:t>
        <w:br/>
      </w:r>
    </w:p>
    <w:p>
      <w:pPr>
        <w:pStyle w:val="Heading3"/>
        <w:rPr/>
      </w:pPr>
      <w:r>
        <w:rPr/>
        <w:t>Крылья</w:t>
      </w:r>
    </w:p>
    <w:p>
      <w:pPr>
        <w:pStyle w:val="Normal"/>
        <w:spacing w:before="0" w:after="240"/>
        <w:rPr/>
      </w:pPr>
      <w:r>
        <w:rPr/>
        <w:br/>
        <w:t xml:space="preserve">Твои кровавые руки </w:t>
        <w:br/>
        <w:t xml:space="preserve">ласкают холодный асфальт </w:t>
        <w:br/>
        <w:t xml:space="preserve">спи спокойно, мой ангел </w:t>
        <w:br/>
        <w:t xml:space="preserve">сделай последний шаг </w:t>
        <w:br/>
        <w:br/>
        <w:t xml:space="preserve">Я не хотел быть началом судного дня </w:t>
        <w:br/>
        <w:t xml:space="preserve">ты ушел, кто поверит в тебя </w:t>
        <w:br/>
        <w:t xml:space="preserve">Точно не я </w:t>
        <w:br/>
        <w:br/>
        <w:t xml:space="preserve">но ты спишь, мой ангел, </w:t>
        <w:br/>
        <w:t xml:space="preserve">спокойным сном </w:t>
        <w:br/>
        <w:br/>
        <w:t xml:space="preserve">Глазницы, полные скорби </w:t>
        <w:br/>
        <w:t xml:space="preserve">отмоют грехи за нас </w:t>
        <w:br/>
        <w:t xml:space="preserve">в аду будет легче, ангел </w:t>
        <w:br/>
        <w:t xml:space="preserve">сделай последний шаг </w:t>
        <w:br/>
        <w:br/>
        <w:t xml:space="preserve">Я не хотел быть началом судного дня </w:t>
        <w:br/>
        <w:t xml:space="preserve">ты ушел </w:t>
        <w:br/>
        <w:br/>
        <w:t xml:space="preserve">Сломаны крылья </w:t>
        <w:br/>
        <w:t xml:space="preserve">все тише и тише </w:t>
        <w:br/>
        <w:t xml:space="preserve">биение сердца </w:t>
        <w:br/>
        <w:t xml:space="preserve">но ты не услышишь </w:t>
        <w:br/>
        <w:t xml:space="preserve">как смерть за спиною </w:t>
        <w:br/>
        <w:t xml:space="preserve">крадется все ближе </w:t>
        <w:br/>
        <w:t xml:space="preserve">последние звуки </w:t>
        <w:br/>
        <w:t xml:space="preserve">шагая по крыше </w:t>
        <w:br/>
        <w:t xml:space="preserve">упал </w:t>
        <w:br/>
        <w:br/>
        <w:t xml:space="preserve">лживый, лживый ангел </w:t>
        <w:br/>
        <w:t xml:space="preserve">ты просто упал </w:t>
        <w:br/>
      </w:r>
    </w:p>
    <w:p>
      <w:pPr>
        <w:pStyle w:val="Heading3"/>
        <w:rPr/>
      </w:pPr>
      <w:r>
        <w:rPr/>
        <w:t>Последний глоток</w:t>
      </w:r>
    </w:p>
    <w:p>
      <w:pPr>
        <w:pStyle w:val="Normal"/>
        <w:spacing w:before="0" w:after="240"/>
        <w:rPr/>
      </w:pPr>
      <w:r>
        <w:rPr/>
        <w:br/>
        <w:t xml:space="preserve">воздух прожег сигаретный дым </w:t>
        <w:br/>
        <w:t xml:space="preserve">накрыта скатерть, разлито вино </w:t>
        <w:br/>
        <w:t xml:space="preserve">оставим душу на суд другим </w:t>
        <w:br/>
        <w:t xml:space="preserve">пусть запах смерти наполнит нас </w:t>
        <w:br/>
        <w:t xml:space="preserve">дай мне ладонь!! </w:t>
        <w:br/>
        <w:t xml:space="preserve">пойдем!! </w:t>
        <w:br/>
        <w:t xml:space="preserve">Вперед!! </w:t>
        <w:br/>
        <w:t xml:space="preserve">оставим тело на суд земли </w:t>
        <w:br/>
        <w:t xml:space="preserve">одна дорога в ад приведет </w:t>
        <w:br/>
        <w:t xml:space="preserve">одна дорога для нас двоих </w:t>
        <w:br/>
        <w:br/>
        <w:br/>
        <w:t xml:space="preserve">я забираю с собой тебя </w:t>
        <w:br/>
        <w:t xml:space="preserve">в долину скорби, где каждый миг </w:t>
        <w:br/>
        <w:t xml:space="preserve">от наших вздохов дрожит земля </w:t>
        <w:br/>
        <w:t xml:space="preserve">от наших криков тускнеет свет </w:t>
        <w:br/>
        <w:br/>
        <w:t xml:space="preserve">и унесемся на крыльях ветров </w:t>
        <w:br/>
        <w:t xml:space="preserve">скорей подальше от этой судьбы </w:t>
        <w:br/>
        <w:t xml:space="preserve">я не хотел тебя потерять </w:t>
        <w:br/>
        <w:t xml:space="preserve">мне было проще тебя убить </w:t>
        <w:br/>
        <w:t xml:space="preserve">и улететь </w:t>
        <w:br/>
        <w:t xml:space="preserve">танцуя с огнем </w:t>
        <w:br/>
        <w:t xml:space="preserve">в последний путь </w:t>
        <w:br/>
        <w:t xml:space="preserve">заснуть вечным сном </w:t>
        <w:br/>
        <w:br/>
        <w:t xml:space="preserve">прости, не смог тебя отпустить </w:t>
        <w:br/>
        <w:t xml:space="preserve">наполнил ядом бокал с вином </w:t>
        <w:br/>
        <w:t xml:space="preserve">я хотел вечно тебя любить </w:t>
        <w:br/>
        <w:t xml:space="preserve">и отравить тебя вечным сном </w:t>
        <w:br/>
      </w:r>
    </w:p>
    <w:p>
      <w:pPr>
        <w:pStyle w:val="Heading3"/>
        <w:rPr/>
      </w:pPr>
      <w:r>
        <w:rPr/>
        <w:t>Оставь надежду</w:t>
      </w:r>
    </w:p>
    <w:p>
      <w:pPr>
        <w:pStyle w:val="Normal"/>
        <w:spacing w:before="0" w:after="240"/>
        <w:rPr/>
      </w:pPr>
      <w:r>
        <w:rPr/>
        <w:br/>
        <w:t xml:space="preserve">Картины скорби написаны кровью </w:t>
        <w:br/>
        <w:t xml:space="preserve">Слепой художник, мне очень жаль тебя </w:t>
        <w:br/>
        <w:t xml:space="preserve">Зачем ты губишь чужие судьбы </w:t>
        <w:br/>
        <w:t xml:space="preserve">И сеешь их мучения на плоскости холста </w:t>
        <w:br/>
        <w:br/>
        <w:t xml:space="preserve">В объятиях страха чернеют души </w:t>
        <w:br/>
        <w:t xml:space="preserve">И как ответ им чернеет горизонт </w:t>
        <w:br/>
        <w:t xml:space="preserve">Скупой слезой прольются </w:t>
        <w:br/>
        <w:t xml:space="preserve">Все их мирские муки </w:t>
        <w:br/>
        <w:t xml:space="preserve">А ветер их накроет смертельною волной </w:t>
        <w:br/>
        <w:br/>
        <w:t xml:space="preserve">Оставь надежду умирающим в море </w:t>
        <w:br/>
        <w:t xml:space="preserve">Заставь их верить своим слезам </w:t>
        <w:br/>
        <w:t xml:space="preserve">Быть может в миг мы растаем </w:t>
        <w:br/>
        <w:t xml:space="preserve">И нас с тобою не станет </w:t>
        <w:br/>
        <w:t xml:space="preserve">День-два, и мы уйдем навсегда </w:t>
        <w:br/>
        <w:t xml:space="preserve">Быть может в миг мы растаем </w:t>
        <w:br/>
        <w:t xml:space="preserve">И нас с тобою не станет </w:t>
        <w:br/>
        <w:t xml:space="preserve">Час-два, летят прощания слова </w:t>
        <w:br/>
        <w:br/>
        <w:t xml:space="preserve">Оставь надежду умирающим в море </w:t>
        <w:br/>
        <w:t xml:space="preserve">Дай волю сердцу услышать их слова </w:t>
        <w:br/>
      </w:r>
    </w:p>
    <w:p>
      <w:pPr>
        <w:pStyle w:val="Heading3"/>
        <w:rPr/>
      </w:pPr>
      <w:r>
        <w:rPr/>
        <w:t>Лед</w:t>
      </w:r>
    </w:p>
    <w:p>
      <w:pPr>
        <w:pStyle w:val="Normal"/>
        <w:spacing w:before="0" w:after="240"/>
        <w:rPr/>
      </w:pPr>
      <w:r>
        <w:rPr/>
        <w:br/>
        <w:t xml:space="preserve">проливаясь на груды скал, </w:t>
        <w:br/>
        <w:t xml:space="preserve">бесполезно течет вперед </w:t>
        <w:br/>
        <w:t xml:space="preserve">обжигая гранитный стан, </w:t>
        <w:br/>
        <w:t xml:space="preserve">в устье жадно глотает лед </w:t>
        <w:br/>
        <w:br/>
        <w:t xml:space="preserve">холодный ручей </w:t>
        <w:br/>
        <w:t xml:space="preserve">наших надежд, </w:t>
        <w:br/>
        <w:t xml:space="preserve">который навеки </w:t>
        <w:br/>
        <w:t xml:space="preserve">растопит лед </w:t>
        <w:br/>
        <w:br/>
        <w:t xml:space="preserve">не касаясь </w:t>
        <w:br/>
        <w:t xml:space="preserve">ажурной глади воды </w:t>
        <w:br/>
        <w:t xml:space="preserve">он растаял </w:t>
        <w:br/>
        <w:t xml:space="preserve">легким шепотом тишины </w:t>
        <w:br/>
        <w:br/>
        <w:t xml:space="preserve">туман стелется по камням, </w:t>
        <w:br/>
        <w:t xml:space="preserve">закрывая небесный свод </w:t>
        <w:br/>
        <w:t xml:space="preserve">поцелуи даря земле, </w:t>
        <w:br/>
        <w:t xml:space="preserve">превращается в хрупкий лед </w:t>
        <w:br/>
        <w:br/>
        <w:t xml:space="preserve">время бежит, </w:t>
        <w:br/>
        <w:t xml:space="preserve">а он каждый раз </w:t>
        <w:br/>
        <w:t xml:space="preserve">топит лед </w:t>
        <w:br/>
        <w:t xml:space="preserve">в наших сердцах </w:t>
        <w:br/>
      </w:r>
    </w:p>
    <w:p>
      <w:pPr>
        <w:pStyle w:val="Heading3"/>
        <w:rPr/>
      </w:pPr>
      <w:r>
        <w:rPr/>
        <w:t>Сентябрь</w:t>
      </w:r>
    </w:p>
    <w:p>
      <w:pPr>
        <w:pStyle w:val="Normal"/>
        <w:spacing w:before="0" w:after="240"/>
        <w:rPr/>
      </w:pPr>
      <w:r>
        <w:rPr/>
        <w:br/>
        <w:t xml:space="preserve">он просто тихо закроет глаза </w:t>
        <w:br/>
        <w:t xml:space="preserve">и растворится в безоблачной мгле </w:t>
        <w:br/>
        <w:t xml:space="preserve">она ему не нужна, </w:t>
        <w:br/>
        <w:t xml:space="preserve">чтоб убедиться в себе </w:t>
        <w:br/>
        <w:t xml:space="preserve">он только сможет ее попросить </w:t>
        <w:br/>
        <w:t xml:space="preserve">она не сможет ему отказать </w:t>
        <w:br/>
        <w:t xml:space="preserve">под сердцем верно хранить </w:t>
        <w:br/>
        <w:t xml:space="preserve">свинца немую печать </w:t>
        <w:br/>
        <w:t xml:space="preserve">(только вперед, вместе с тобой </w:t>
        <w:br/>
        <w:t xml:space="preserve">Нас двое, время летит, но я всегда с тобою) </w:t>
        <w:br/>
        <w:br/>
        <w:t xml:space="preserve">сентябрь горит </w:t>
        <w:br/>
        <w:t xml:space="preserve">убийца плачет </w:t>
        <w:br/>
        <w:t xml:space="preserve">он не смог поступить иначе </w:t>
        <w:br/>
        <w:t xml:space="preserve">прольется кровь, а листья расскажут </w:t>
        <w:br/>
        <w:t xml:space="preserve">как он умрет </w:t>
        <w:br/>
        <w:br/>
        <w:t xml:space="preserve">последний вырванный жизнью вдох </w:t>
        <w:br/>
        <w:t xml:space="preserve">оставит долю презрения вам </w:t>
        <w:br/>
        <w:t xml:space="preserve">он не дошел до нее </w:t>
        <w:br/>
        <w:t xml:space="preserve">по вашим мертвым сердцам </w:t>
        <w:br/>
        <w:t xml:space="preserve">(только вперед, вместе с тобой </w:t>
        <w:br/>
        <w:t xml:space="preserve">Нас двое, время летит, но я всегда с тобою) </w:t>
        <w:br/>
      </w:r>
    </w:p>
    <w:p>
      <w:pPr>
        <w:pStyle w:val="Heading3"/>
        <w:rPr/>
      </w:pPr>
      <w:r>
        <w:rPr/>
        <w:t>Все огни сердец</w:t>
      </w:r>
    </w:p>
    <w:p>
      <w:pPr>
        <w:pStyle w:val="Normal"/>
        <w:spacing w:before="0" w:after="240"/>
        <w:rPr/>
      </w:pPr>
      <w:r>
        <w:rPr/>
        <w:br/>
        <w:t xml:space="preserve">Не видя в боге смысла, </w:t>
        <w:br/>
        <w:t xml:space="preserve">Не ощущая совершенства </w:t>
        <w:br/>
        <w:t xml:space="preserve">Я сердце вырвал из груди </w:t>
        <w:br/>
        <w:t xml:space="preserve">Моя потерянная жизнь </w:t>
        <w:br/>
        <w:t xml:space="preserve">Стремится отделить от плоти </w:t>
        <w:br/>
        <w:t xml:space="preserve">Остатки проклятой души </w:t>
        <w:br/>
        <w:br/>
        <w:t xml:space="preserve">Ради светлых дней, ради вселенской скорби </w:t>
        <w:br/>
        <w:t xml:space="preserve">Готов поспорить я со смертью один на один </w:t>
        <w:br/>
        <w:br/>
        <w:t xml:space="preserve">Мы одни, пока горят огни </w:t>
        <w:br/>
        <w:t xml:space="preserve">Усталых сердец </w:t>
        <w:br/>
        <w:t xml:space="preserve">Мы рождены и мы принять должны </w:t>
        <w:br/>
        <w:t xml:space="preserve">С тобою этот грех </w:t>
        <w:br/>
        <w:br/>
        <w:t xml:space="preserve">Благословляю тех, кто жив </w:t>
        <w:br/>
        <w:t xml:space="preserve">Своею кровью на ладонях </w:t>
        <w:br/>
        <w:t xml:space="preserve">Найти конец дороги без конца </w:t>
        <w:br/>
        <w:t xml:space="preserve">Ради этих лиц, ради их веры в чудо </w:t>
        <w:br/>
        <w:t xml:space="preserve">Готов сразиться я со смертью один на один </w:t>
        <w:br/>
        <w:br/>
        <w:t xml:space="preserve">Я заплатил своею кровью за тебя </w:t>
        <w:br/>
        <w:t xml:space="preserve">Твои грехи тебе зачтутся </w:t>
        <w:br/>
        <w:t xml:space="preserve">Остался прав и прожил жизнь не зря </w:t>
        <w:br/>
        <w:t xml:space="preserve">Святой Грааль не разобьется </w:t>
        <w:br/>
      </w:r>
    </w:p>
    <w:p>
      <w:pPr>
        <w:pStyle w:val="Heading3"/>
        <w:rPr/>
      </w:pPr>
      <w:r>
        <w:rPr/>
        <w:t>Последний день Помпеи</w:t>
      </w:r>
    </w:p>
    <w:p>
      <w:pPr>
        <w:pStyle w:val="Normal"/>
        <w:spacing w:before="0" w:after="240"/>
        <w:rPr/>
      </w:pPr>
      <w:r>
        <w:rPr/>
        <w:br/>
        <w:t xml:space="preserve">Гром небес содрогнул эту землю </w:t>
        <w:br/>
        <w:t xml:space="preserve">И гнев его не усмирить </w:t>
        <w:br/>
        <w:t xml:space="preserve">Везувий злится, Везувий ревет </w:t>
        <w:br/>
        <w:t xml:space="preserve">Он готов спалить вас до костей </w:t>
        <w:br/>
        <w:t xml:space="preserve">Щедрый подарок преподнесет </w:t>
        <w:br/>
        <w:t xml:space="preserve">Горящая лава сердца земли </w:t>
        <w:br/>
        <w:br/>
        <w:t xml:space="preserve">Он смоет с душ ваших злость и зависть </w:t>
        <w:br/>
        <w:t xml:space="preserve">Отмоет грязь ваших черных душ </w:t>
        <w:br/>
        <w:t xml:space="preserve">Заставит плакать, заставит падать </w:t>
        <w:br/>
        <w:t xml:space="preserve">Клеймить богов за свою любовь </w:t>
        <w:br/>
        <w:t xml:space="preserve">И по ветру развеется прах </w:t>
        <w:br/>
        <w:t xml:space="preserve">И покроется пеплом земля </w:t>
        <w:br/>
        <w:t xml:space="preserve">Помпея пуста. Город пал </w:t>
        <w:br/>
        <w:t xml:space="preserve">В битве за свой пьедестал </w:t>
        <w:br/>
        <w:br/>
        <w:t xml:space="preserve">Не станет жизни среди руин </w:t>
        <w:br/>
        <w:t xml:space="preserve">В лоне разврата пепел и грязь </w:t>
        <w:br/>
        <w:t xml:space="preserve">Пробьет тот час, и он с небес </w:t>
        <w:br/>
        <w:t xml:space="preserve">Протянет и вам горящую длань </w:t>
        <w:br/>
        <w:br/>
        <w:t xml:space="preserve">Он смоет с душ ваших злость и зависть </w:t>
        <w:br/>
        <w:t xml:space="preserve">Очистит думы от скверных слов </w:t>
        <w:br/>
        <w:t xml:space="preserve">Заставит плакать, заставит падать </w:t>
        <w:br/>
        <w:t xml:space="preserve">Клеймить богов за свою любовь </w:t>
        <w:br/>
      </w:r>
    </w:p>
    <w:p>
      <w:pPr>
        <w:pStyle w:val="Heading3"/>
        <w:rPr/>
      </w:pPr>
      <w:r>
        <w:rPr/>
        <w:t>Магмель</w:t>
      </w:r>
    </w:p>
    <w:p>
      <w:pPr>
        <w:pStyle w:val="Normal"/>
        <w:spacing w:before="0" w:after="240"/>
        <w:rPr/>
      </w:pPr>
      <w:r>
        <w:rPr/>
        <w:br/>
        <w:t xml:space="preserve">На перекрестках судеб </w:t>
        <w:br/>
        <w:t xml:space="preserve">Строишь замки из песка </w:t>
        <w:br/>
        <w:t xml:space="preserve">В них истины не будет </w:t>
        <w:br/>
        <w:t xml:space="preserve">Ты все решил наверняка </w:t>
        <w:br/>
        <w:t xml:space="preserve">Ты не способен </w:t>
        <w:br/>
        <w:t xml:space="preserve">Понять того, что был не прав </w:t>
        <w:br/>
        <w:t xml:space="preserve">В играх с самим собою </w:t>
        <w:br/>
        <w:t xml:space="preserve">В который раз потерпишь крах </w:t>
        <w:br/>
        <w:br/>
        <w:t xml:space="preserve">Тонет в огне </w:t>
        <w:br/>
        <w:t xml:space="preserve">Магмель </w:t>
        <w:br/>
        <w:t xml:space="preserve">В бреду без света своего </w:t>
        <w:br/>
        <w:t xml:space="preserve">Холодный пот </w:t>
        <w:br/>
        <w:t xml:space="preserve">Теперь </w:t>
        <w:br/>
        <w:t xml:space="preserve">Юдоль для скорби одного </w:t>
        <w:br/>
        <w:br/>
        <w:t xml:space="preserve">Что происходит </w:t>
        <w:br/>
        <w:t xml:space="preserve">Между мною и тобой </w:t>
        <w:br/>
        <w:t xml:space="preserve">Мир из под ног уходит </w:t>
        <w:br/>
        <w:t xml:space="preserve">Все проходит </w:t>
        <w:br/>
        <w:t xml:space="preserve">Но я по-прежнему с тобой </w:t>
        <w:br/>
        <w:br/>
        <w:t xml:space="preserve">Внутри себя так тесно </w:t>
        <w:br/>
        <w:t xml:space="preserve">От этой мысли стонет кровь </w:t>
        <w:br/>
        <w:t xml:space="preserve">Здесь прошлому нет места </w:t>
        <w:br/>
        <w:t xml:space="preserve">А смерть зовет </w:t>
        <w:br/>
        <w:t xml:space="preserve">Рождаться вновь </w:t>
        <w:br/>
      </w:r>
    </w:p>
    <w:p>
      <w:pPr>
        <w:pStyle w:val="Heading3"/>
        <w:rPr/>
      </w:pPr>
      <w:r>
        <w:rPr/>
        <w:t>Игра вслепую</w:t>
      </w:r>
    </w:p>
    <w:p>
      <w:pPr>
        <w:pStyle w:val="Normal"/>
        <w:rPr/>
      </w:pPr>
      <w:r>
        <w:rPr/>
        <w:br/>
        <w:t xml:space="preserve">Упавшие на колени </w:t>
        <w:br/>
        <w:t xml:space="preserve">Сокрывшие правду о судном дне </w:t>
        <w:br/>
        <w:t xml:space="preserve">Кто научил вас врать </w:t>
        <w:br/>
        <w:t xml:space="preserve">Кто дал право самих себя ненавидеть </w:t>
        <w:br/>
        <w:t xml:space="preserve">Заговор близок </w:t>
        <w:br/>
        <w:t xml:space="preserve">Ваше рабское солнце мерно светит </w:t>
        <w:br/>
        <w:t xml:space="preserve">Эти грязные деньги ради свободы </w:t>
        <w:br/>
        <w:t xml:space="preserve">Отлитые в пули ради любви </w:t>
        <w:br/>
        <w:br/>
        <w:t xml:space="preserve">Порывы ветра </w:t>
        <w:br/>
        <w:t xml:space="preserve">В преддверии бури </w:t>
        <w:br/>
        <w:t xml:space="preserve">Развеют знамена </w:t>
        <w:br/>
        <w:t xml:space="preserve">Бога войны </w:t>
        <w:br/>
        <w:t xml:space="preserve">Жизнь измеряют ценою боли </w:t>
        <w:br/>
        <w:t xml:space="preserve">Начальная ставка кровавой игры </w:t>
        <w:br/>
        <w:br/>
        <w:t xml:space="preserve">Сломлена воля </w:t>
        <w:br/>
        <w:t xml:space="preserve">Нет путей, чтобы отступать </w:t>
        <w:br/>
        <w:t xml:space="preserve">Кто строил храмы лжи </w:t>
        <w:br/>
        <w:t xml:space="preserve">Кто дал веру в то, чтобы убивать </w:t>
        <w:br/>
        <w:t xml:space="preserve">Мир уже ранен </w:t>
        <w:br/>
        <w:t xml:space="preserve">Он под прицелом их алчных глаз </w:t>
        <w:br/>
        <w:t xml:space="preserve">Эти грязные руки, залитые кровью </w:t>
        <w:br/>
        <w:t>Находят прощение в каждом из н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3:00Z</dcterms:created>
  <dc:creator>san4ezz</dc:creator>
  <dc:description/>
  <cp:keywords/>
  <dc:language>en-US</dc:language>
  <cp:lastModifiedBy>san4ezz</cp:lastModifiedBy>
  <dcterms:modified xsi:type="dcterms:W3CDTF">2007-09-17T02:13:00Z</dcterms:modified>
  <cp:revision>3</cp:revision>
  <dc:subject/>
  <dc:title/>
</cp:coreProperties>
</file>